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в осях 14-17/Г1-И, здания «Цех серого чуг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00 от 17.05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88980640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в осях 14-17/Г1-И, здания «Цех серого чугун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00 от 17.05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21394881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4T13:29:00Z</dcterms:modified>
  <cp:revision>11</cp:revision>
  <dc:subject/>
  <dc:title>Тендерная заявка  №1</dc:title>
</cp:coreProperties>
</file>